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LANCASTER CITY COUNC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LANCASTER, OH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March 8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PRAYER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EGULAR    MEETING CONVE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CALL TO OR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PLEDGE OF ALLEGI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READING AND DISPOSING OF THE JOUR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EPORTS OF CITY OFFIC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COMMUN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PETITIONS AND MEMORIA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PERMISSION OF VOTERS AND TAXPAYERS TO ADDRESS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EPORTS OF STANDING COMMITT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EPORTS OF SPECIAL COMMITT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PUBLIC HEARINGS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EADING OF RESOLU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EADING OF ORDINA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EADING OF RESOLU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THIRD REA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26-04</w:t>
        <w:tab/>
        <w:t xml:space="preserve">A Res. to authorize the Service-Safety Director to advertise for bids and enter into a contract for the purchase of Salt for use by the Water Depart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27-04</w:t>
        <w:tab/>
        <w:t xml:space="preserve">A Res. to authorize the Service-Safety Director to advertise for bids and enter into a contract for the purchase of Phosphate for use by the Water Department 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SECOND REA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31-04</w:t>
        <w:tab/>
        <w:t xml:space="preserve">A Res. to authorize the Service Safety Director to enter into an addendum to a Consulting Engineering Agreement authorized by Resolution Number 177-01, and to appropriate fun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32-04</w:t>
        <w:tab/>
        <w:t xml:space="preserve">A Res. to appropriate funds for Real Estate Ta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36-04</w:t>
        <w:tab/>
        <w:t>A Res. to appropriate funds in the Cemetery Line Item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FIRST REA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37-04</w:t>
        <w:tab/>
        <w:t xml:space="preserve">A Res. to appropriate funds for expenses associated with the operations (General Site Maintenance) of the Stonewall Cemetery Road Landf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38-04</w:t>
        <w:tab/>
        <w:t>A res. to decrease/increase appropriations within the General Fund, Court Line 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39-04</w:t>
        <w:tab/>
        <w:t xml:space="preserve">A Res. to appropriate funds within the Electrical Depart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40-04</w:t>
        <w:tab/>
        <w:t xml:space="preserve">A Res. to appropriate fun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41-04</w:t>
        <w:tab/>
        <w:t xml:space="preserve">A Res. to decrease/increase appropriations within various accounts of the General Fund, Auditor’s Office Line Ite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42-04</w:t>
        <w:tab/>
        <w:t>A Res. to appropriate funds for studies and Legal Fees necessary ti implement Impact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43-04</w:t>
        <w:tab/>
        <w:t xml:space="preserve">A Res. to authorize the Service-Safety Director to advertise for bids and enter into a contract for the construction of the Wilson Road Trunk Sewer Extension Project, and to appropriate fun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Res. Temp. #44-04</w:t>
        <w:tab/>
        <w:t>A Res. to decrease/increase appropriations for Uniform Allowance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EADING OF ORDINANCES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THIRD REA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Ord. Temp. #6-04</w:t>
        <w:tab/>
        <w:t xml:space="preserve">An Ord. amending the Zoning Map for the 27.18 acres on the South side of Fair Avenue at the Ety Road Intersec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Ord. Temp. #7-04</w:t>
        <w:tab/>
        <w:t>An Ord. to adopt a GIS Based Official Zoning Map Referenced in the Planning and Zoning Code, Section 1123.02, of the Codified Ordinances of the City of Lanca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Ord. Temp. #8-04</w:t>
        <w:tab/>
        <w:t xml:space="preserve">An Ord. to amend Section 1157.03-Proceedings of the Board of Chapter 1157-Board of Zoning Appeal of the Codified Ordinances of the City of Lancaster 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SECOND REA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Ord. Temp. #13-04</w:t>
        <w:tab/>
        <w:t>An Ord. to amend Section 916.05(f), of the Codified Ordinance of the City of Lancaster, Ohio, entitled “Limitations on Wastewater Strength”; “Supplementary Limitation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Ord. Temp. #14-04</w:t>
        <w:tab/>
        <w:t xml:space="preserve">An Ord. to establish Salary and Benefits for Lancaster Employees who are serving in the active Military Service in a time that Council considers to be one of hostile conflict and to declare an emergenc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Ord. Temp. #15-04</w:t>
        <w:tab/>
        <w:t xml:space="preserve">An Ord. to vacate a Sanitary Sewer Easement and to accept a replacement easement for the relocation of a City Sanitary Sewer to facilitate the expansion of Fairfield Medical Center in the C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Ord. Temp. #16-04</w:t>
        <w:tab/>
        <w:t xml:space="preserve">An Ord. to vacate a Platted Sewer Easement across Lots 1-12 of the Lanreco Park Addition No-3 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FIRST REA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Ord. Temp. #17-04</w:t>
        <w:tab/>
        <w:t xml:space="preserve">An Ord. amending the Zoning Map for the 87.5+/-Acres on the Northwest Corner of the West Fair Avenue and Ety Road Intersec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both"/>
        <w:rPr/>
      </w:pPr>
      <w:r>
        <w:rPr>
          <w:rFonts w:ascii="Times New Roman" w:hAnsi="Times New Roman"/>
        </w:rPr>
        <w:t>Ord. Temp. #18-04</w:t>
        <w:tab/>
        <w:t xml:space="preserve">An Ord. to amend 11-03 Adopting the Lancaster Potable Water Supply Wellhead Restrictions Allowing for Reduced Rate Hookups to the City Water System for 12 Months covering Existing Structures Only and Declare an Emergency 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UNFINISHED BUSINESS</w:t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 xml:space="preserve">NEW BUSINESS/PRESENTATIONS </w:t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ANNOUNCEMENT OF SCHEDULED MEETINGS</w:t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READING OF BILLS</w:t>
      </w:r>
    </w:p>
    <w:p>
      <w:pPr>
        <w:pStyle w:val="Normal"/>
        <w:bidi w:val="0"/>
        <w:spacing w:lineRule="atLeast" w:line="0"/>
        <w:jc w:val="both"/>
        <w:rPr/>
      </w:pPr>
      <w:r>
        <w:rPr>
          <w:rFonts w:ascii="Times New Roman" w:hAnsi="Times New Roman"/>
          <w:b/>
        </w:rPr>
        <w:t>ADJOURNMENT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